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3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Sel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April 13,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Ordinance Amend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regards the Better Jacksonville Plan (BJP), as set forth in Ordinances 2000-572-E, 2000-671-E and 2000-965-E.  The ordinance amends Ordinance 2005-898-E to repeal Section 8 regarding the transfer authority of the Jacksonville Transportation Authority.  The bill amends Chapter 106 (Budget and Accounting), Part 3 (Appropriations), Subpart A (General Provisions) Section 106.308 (Capital Outlay Transfers, Change Orders) to reflect the authorization for Jacksonville Transportation Authority to transfer funds for Better Jacksonville Plan Projects under certain condi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</w:t>
      </w:r>
      <w:r>
        <w:rPr>
          <w:sz w:val="22"/>
        </w:rPr>
        <w:t xml:space="preserve">Initial legislation stipulated that for Better Jacksonville Projects, tranfers could occur from one BJP to another without Council approval.  This ordinance stipulates that for JTA BJP projects approved by a BJP work plan attached to the ordinance those transfers of BJP or City dollars whose cumulative value of the transfer amount exceeds $4,000,000 shall require City Council approval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Better Jacksonville Project/JTA/Ordinance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4212647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4:00Z</dcterms:created>
  <dc:creator>REWelsh</dc:creator>
  <dc:description/>
  <cp:keywords/>
  <dc:language>en-US</dc:language>
  <cp:lastModifiedBy>user</cp:lastModifiedBy>
  <cp:lastPrinted>2007-04-13T13:23:00Z</cp:lastPrinted>
  <dcterms:modified xsi:type="dcterms:W3CDTF">2007-04-13T17:23:00Z</dcterms:modified>
  <cp:revision>3</cp:revision>
  <dc:subject/>
  <dc:title>Bill Type and Number: Resolution </dc:title>
</cp:coreProperties>
</file>